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5 22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0 4 3 0 0 0 0 0 0 26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6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0 Feb 2006 16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5 22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ocuments/newsletters/n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-old.html news.html index-chang.html index.html meditation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